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3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ind w:right="-3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3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пгт. Березово                                                                             23 апреля 2025 года</w:t>
      </w:r>
    </w:p>
    <w:p>
      <w:pPr>
        <w:pStyle w:val="TextBody"/>
        <w:ind w:right="-30"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Березовского судебного района Ханты-Мансийского автономного округа-Югры Рахматулина А.Б., </w:t>
      </w:r>
    </w:p>
    <w:p>
      <w:pPr>
        <w:pStyle w:val="TextBody"/>
        <w:ind w:right="-30" w:firstLine="567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привлекаемого к административной ответственности Лонгортова А.И., </w:t>
      </w:r>
    </w:p>
    <w:p>
      <w:pPr>
        <w:pStyle w:val="TextBody"/>
        <w:ind w:right="-30" w:firstLine="567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3 статьи 19.24 Кодекса Российской Федерации об административных правонарушениях, </w:t>
      </w:r>
    </w:p>
    <w:p>
      <w:pPr>
        <w:pStyle w:val="Style23"/>
        <w:ind w:right="-6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Лонгортова Алексея Иосифович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да рождения, гражданина РФ, уроженц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*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арегистрирован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адресу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*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живающего по адресу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*,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 работающего</w:t>
      </w:r>
      <w:r>
        <w:rPr>
          <w:rFonts w:cs="Times New Roman" w:ascii="Times New Roman" w:hAnsi="Times New Roman"/>
          <w:sz w:val="28"/>
          <w:szCs w:val="28"/>
        </w:rPr>
        <w:t>, ранее привлекавшегося к административной ответственности за совершение однородных административных правонарушений</w:t>
      </w:r>
      <w:r>
        <w:rPr>
          <w:rFonts w:eastAsia="Calibri" w:cs="Times New Roman" w:ascii="Times New Roman" w:hAnsi="Times New Roman"/>
          <w:sz w:val="28"/>
          <w:szCs w:val="28"/>
        </w:rPr>
        <w:t>,</w:t>
      </w:r>
    </w:p>
    <w:p>
      <w:pPr>
        <w:pStyle w:val="TextBody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9.03.2025 в период с 14:00 час. до 17:00 час. Лонгортов А.И., ранее в течение одного года привлекавшийся к административной ответственности за совершение административного правонарушения, предусмотренного ч. 1 ст. 19.24 КоАП РФ, являясь лицом, находящимся под административным надзором, нарушил установленные ему решением Сургутского городского суда ХМАО-Югры от 22.02.2023 ограничения, а именно не явился на обязательную регистрацию в качестве поднадзорного лица в ОМВД России по Березовскому району, тем самым совершил административное правонарушение, предусмотренное ч. 3 ст. 19.24 КоАП РФ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Лонгортов А.И. вину в совершении правонарушения признал, пояснил, что не явился на регистрацию в связи с тем, что забыл. 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Изучив и проанализировав материалы дела в их совокупности, мировой судья приходит к следующем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4 Федерального закона от 06.04.2011 № 64-ФЗ «Об административном надзоре за лицами, освобожденными из мест лишения свободы», в отношении поднадзорного лица могут устанавливаться следующие административные огранич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запрещение пребывания в определенных места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запрещение посещения мест проведения массовых и иных мероприятий и участия в указанных мероприят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запрещение пребывания вне жилого или иного помещения, являющегося местом жительства либо пребывания поднадзорного лица, в определенное время суток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запрещение выезда за установленные судом пределы территор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обязательная явка от одного до четырех раз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Решением Сургутского городского суда ХМАО-Югры от 22.02.2023 в отношении Лонгортова А.И. установлен административный надзор сроком на три года со дня постановки на учет в органе внутренних дел, с установлением ограничений, в том числе, в виде обязания являться в орган внутренних дел по месту жительства или месту пребывания для регистрации 2 раза в месяц в дни, установленные органом внутренних де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Лонгортовым А.И. административного правонарушения и его вина объективно подтверждаются совокупностью исследованных мировым судьей доказательств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21.03.2025 серия 86 № 264561, в котором отражены обстоятельства совершения Лонгортовым А.И. правонарушения, п</w:t>
      </w:r>
      <w:r>
        <w:rPr>
          <w:rStyle w:val="Snippetequal"/>
          <w:bCs/>
          <w:color w:val="000000"/>
          <w:sz w:val="28"/>
          <w:szCs w:val="28"/>
        </w:rPr>
        <w:t>рава</w:t>
      </w:r>
      <w:r>
        <w:rPr>
          <w:color w:val="000000"/>
          <w:sz w:val="28"/>
          <w:szCs w:val="28"/>
          <w:shd w:fill="FFFFFF" w:val="clear"/>
        </w:rPr>
        <w:t xml:space="preserve">, предусмотренные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5.1 КоАП</w:t>
        </w:r>
      </w:hyperlink>
      <w:r>
        <w:rPr>
          <w:color w:val="000000"/>
          <w:sz w:val="28"/>
          <w:szCs w:val="28"/>
          <w:shd w:fill="FFFFFF" w:val="clear"/>
        </w:rPr>
        <w:t xml:space="preserve"> РФ и ст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51 Конститу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РФ,</w:t>
      </w:r>
      <w:r>
        <w:rPr>
          <w:sz w:val="28"/>
          <w:szCs w:val="28"/>
        </w:rPr>
        <w:t xml:space="preserve"> ему разъяснены, что подтверждается его подписью в соответствующих графах протокола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объяснением Лонгортова А.И., в котором он поясняет, что не явился на регистрацию 19.03.2025 в связи с тем, что забыл, работал по уборке снега, вину призна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копией решения Сургутского городского суда ХМАО-Югры от 22.02.2023 об установлении административного надзора в отношении Лонгортова А.И., вступившего в законную силу 14.03.2023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копией заключения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, утвержденного 15.05.2023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копией графика прибытия поднадзорного лица на регистрацию, вынесенного 15.05.2023 в отношении Лонгортова А.И., согласно которому последнему установлена обязанность являться на регистрацию в первую и третью среду месяца с 14:00 до 17:00, с графиком Лонгортов А.И. ознакомлен 15.05.2023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регистрационного листа поднадзорного лица, согласно которому 19.03.2025 Лонгортов А.И. не явился на регистрац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копией предупреждения от 15.05.2023; 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от 27.12.2024 №1448 в отношении Лонгортова А.И. по ч. 1 ст. 19.24 КоАП РФ, вступившем в законную силу 10.01.2025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правкой на физическое лицо, содержащей сведения об административных взысканиях Лонгортова А.И., согласно которым он привлекался к административной ответственности по ч. 1 ст. 19.24 КоАП РФ в течение последнего календарн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ыше письменные доказательства добыты без существенных нарушений норм КоАП РФ, оснований сомневаться в их объективности и достоверности не имеется, доказательств, их опровергающих, суду не представлено. Каких-либо существенных нарушений, безусловно влекущих за собой прекращение производства по делу, не имеется.</w:t>
      </w:r>
    </w:p>
    <w:p>
      <w:pPr>
        <w:pStyle w:val="TextBody"/>
        <w:ind w:right="-30" w:firstLine="567"/>
        <w:rPr>
          <w:sz w:val="28"/>
          <w:szCs w:val="28"/>
        </w:rPr>
      </w:pPr>
      <w:r>
        <w:rPr>
          <w:sz w:val="28"/>
          <w:szCs w:val="28"/>
        </w:rPr>
        <w:t>Указанные выше письменные доказательства добыты без существенных нарушений норм КоАП РФ, оснований сомневаться в их объективности и достоверности не имеется, доказательств, их опровергающих, суду не представлено. Каких-либо существенных нарушений, безусловно влекущих за собой прекращение производства по делу, не имеется.</w:t>
      </w:r>
    </w:p>
    <w:p>
      <w:pPr>
        <w:pStyle w:val="TextBody"/>
        <w:ind w:right="-30" w:firstLine="567"/>
        <w:rPr/>
      </w:pPr>
      <w:r>
        <w:rPr>
          <w:sz w:val="28"/>
          <w:szCs w:val="28"/>
        </w:rPr>
        <w:t>Таким образом, судом установлено, что Лонгортов А.И. находясь под административным надзором, в нарушение возложенных на него судебным решением ограничений, не явился в установленное время 19.03.2025 в орган внутренних дел по месту жительства или месту пребывания для регист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становлением участкового уполномоченного полиции ОУУП и ПДН ОМВД России по Березовскому району от 27.12.2024 №1448, вступившим в законную силу 10.01.2025, Лонгортов А.И. признан виновным в совершении административного правонарушения, предусмотренного ч. 1 ст. 19.24 КоАП РФ.</w:t>
      </w:r>
    </w:p>
    <w:p>
      <w:pPr>
        <w:pStyle w:val="TextBody"/>
        <w:ind w:right="-30" w:firstLine="567"/>
        <w:rPr/>
      </w:pPr>
      <w:r>
        <w:rPr>
          <w:sz w:val="28"/>
          <w:szCs w:val="28"/>
        </w:rPr>
        <w:t>Таким образом, действия Лонгортова А.И. правильно квалифицированы по ч. 3 ст. 19.24 КоАП РФ, как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TextBody"/>
        <w:ind w:right="-30" w:firstLine="567"/>
        <w:rPr>
          <w:sz w:val="28"/>
          <w:szCs w:val="28"/>
        </w:rPr>
      </w:pPr>
      <w:r>
        <w:rPr>
          <w:sz w:val="28"/>
          <w:szCs w:val="28"/>
        </w:rPr>
        <w:t>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</w:t>
      </w:r>
    </w:p>
    <w:p>
      <w:pPr>
        <w:pStyle w:val="TextBody"/>
        <w:ind w:right="-30" w:firstLine="567"/>
        <w:rPr/>
      </w:pPr>
      <w:r>
        <w:rPr>
          <w:sz w:val="28"/>
          <w:szCs w:val="28"/>
        </w:rPr>
        <w:t>При назначении Лонгортову А.И. наказания учитываются характер и общественная опасность совершенного им правонарушения, личность виновного, его имущественное положение, смягчающие и отягчающие административную ответственность обстоятельства.</w:t>
      </w:r>
    </w:p>
    <w:p>
      <w:pPr>
        <w:pStyle w:val="TextBody"/>
        <w:ind w:right="-30" w:firstLine="567"/>
        <w:rPr/>
      </w:pPr>
      <w:r>
        <w:rPr>
          <w:sz w:val="28"/>
          <w:szCs w:val="28"/>
        </w:rPr>
        <w:t xml:space="preserve">Смягчающим административную ответственность обстоятельством в соответствии со ст. 4.2 КоАП РФ мировым судьей признается такое обстоятельство как признание вины. </w:t>
      </w:r>
    </w:p>
    <w:p>
      <w:pPr>
        <w:pStyle w:val="TextBody"/>
        <w:ind w:right="-30" w:firstLine="567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TextBody"/>
        <w:ind w:right="-30" w:firstLine="567"/>
        <w:rPr>
          <w:sz w:val="28"/>
          <w:szCs w:val="28"/>
        </w:rPr>
      </w:pPr>
      <w:r>
        <w:rPr>
          <w:sz w:val="28"/>
          <w:szCs w:val="28"/>
        </w:rPr>
        <w:t>Обстоятельства, исключающие производство по делу об административном правонарушении и указанные в ст. 24.5 КоАП РФ, а также предусмотренные ст. 29.2 КоАП РФ, исключающие возможность рассмотрения дела, не установлены.</w:t>
      </w:r>
    </w:p>
    <w:p>
      <w:pPr>
        <w:pStyle w:val="TextBody"/>
        <w:ind w:right="-30" w:firstLine="567"/>
        <w:rPr>
          <w:sz w:val="28"/>
          <w:szCs w:val="28"/>
        </w:rPr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TextBody"/>
        <w:ind w:right="-30" w:firstLine="567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назначению административного наказания в виде обязательных работ, предусмотренных ч. 3 ст. 3.13 КоАП РФ, судом не установлено.</w:t>
      </w:r>
    </w:p>
    <w:p>
      <w:pPr>
        <w:pStyle w:val="TextBody"/>
        <w:ind w:right="-30" w:firstLine="567"/>
        <w:rPr>
          <w:sz w:val="28"/>
          <w:szCs w:val="28"/>
        </w:rPr>
      </w:pPr>
      <w:r>
        <w:rPr>
          <w:sz w:val="28"/>
          <w:szCs w:val="28"/>
        </w:rPr>
        <w:t>На основании изложенного, учитывая,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, мировой судья приходит к выводу о необходимости назначении наказания в виде обязательных работ.</w:t>
      </w:r>
    </w:p>
    <w:p>
      <w:pPr>
        <w:pStyle w:val="TextBody"/>
        <w:ind w:right="-30" w:firstLine="567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10, 29.11 КоАП РФ, мировой судья,</w:t>
      </w:r>
    </w:p>
    <w:p>
      <w:pPr>
        <w:pStyle w:val="Normal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567"/>
        <w:jc w:val="both"/>
        <w:rPr/>
      </w:pPr>
      <w:r>
        <w:rPr>
          <w:sz w:val="28"/>
          <w:szCs w:val="28"/>
        </w:rPr>
        <w:t>Признать</w:t>
      </w:r>
      <w:r>
        <w:rPr>
          <w:b/>
          <w:i/>
          <w:sz w:val="28"/>
          <w:szCs w:val="28"/>
        </w:rPr>
        <w:t xml:space="preserve"> Лонгортов Алексея Иосифовича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административное наказание в виде обязательных работ на срок 30 (тридцать) часов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в соответствии со ст. 32.14 Кодекса Российской Федерации об административных правонарушениях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4 ст. 20.25 КоАП РФ уклонение от обязательных работ является административным правонарушением и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</w:t>
      </w:r>
      <w:r>
        <w:rPr>
          <w:bCs/>
          <w:sz w:val="28"/>
          <w:szCs w:val="28"/>
        </w:rPr>
        <w:t>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может быть обжаловано в Березовский районный суд ХМАО-Югры в течение 10 дней со дня вручения или получения копии постановления с подачей жалобы непосредственно либо через мирового судью судебного участка № 1 Березовского судебного района ХМАО – Югры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rFonts w:eastAsia="MS Mincho;ＭＳ 明朝"/>
          <w:sz w:val="28"/>
          <w:szCs w:val="28"/>
        </w:rPr>
        <w:t xml:space="preserve">Мировой судья </w:t>
        <w:tab/>
        <w:tab/>
        <w:t xml:space="preserve">                        /подпись/                      А.Б. Рахматулина</w:t>
      </w:r>
    </w:p>
    <w:p>
      <w:pPr>
        <w:pStyle w:val="Normal"/>
        <w:ind w:right="-6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right="-6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Копия верна:</w:t>
      </w:r>
    </w:p>
    <w:p>
      <w:pPr>
        <w:pStyle w:val="Normal"/>
        <w:ind w:right="-6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ind w:right="-6" w:hanging="0"/>
        <w:jc w:val="both"/>
        <w:rPr/>
      </w:pPr>
      <w:r>
        <w:rPr>
          <w:rFonts w:eastAsia="MS Mincho;ＭＳ 明朝"/>
          <w:sz w:val="28"/>
          <w:szCs w:val="28"/>
        </w:rPr>
        <w:t>Березовского судебного района                                                 А.Б. Рахматулина</w:t>
      </w:r>
    </w:p>
    <w:p>
      <w:pPr>
        <w:pStyle w:val="Normal"/>
        <w:spacing w:before="0" w:after="0"/>
        <w:contextualSpacing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0" w:hanging="0"/>
      <w:rPr>
        <w:bCs/>
        <w:sz w:val="26"/>
        <w:szCs w:val="26"/>
      </w:rPr>
    </w:pPr>
    <w:r>
      <w:rPr>
        <w:bCs/>
        <w:sz w:val="26"/>
        <w:szCs w:val="26"/>
      </w:rPr>
      <w:t>Дело № 5-176-0201/2025</w:t>
    </w:r>
  </w:p>
  <w:p>
    <w:pPr>
      <w:pStyle w:val="Header"/>
      <w:rPr>
        <w:bCs/>
        <w:sz w:val="26"/>
        <w:szCs w:val="26"/>
      </w:rPr>
    </w:pPr>
    <w:r>
      <w:rPr>
        <w:bCs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nippetequal">
    <w:name w:val="snippet_equal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21">
    <w:name w:val="Основной текст 2"/>
    <w:basedOn w:val="Normal"/>
    <w:qFormat/>
    <w:pPr>
      <w:ind w:right="-486" w:hanging="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ligncenter">
    <w:name w:val="align_cent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5/statia-25.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